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0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A DONATION FROM THE TENNESSEE DEPARTMENT OF CHILDREN’S SERVICES TO THE DEPARTMENT OF PARKS AND RECREATION IN THE AMOUNT OF THREE THOUSAND DOLLARS ($3,000.00) TO SUPPORT INNER-CITY YOUTH BASEBALL/SOFTBALL LEAGUE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a donation from the Tennessee Department of Children’s Services to the Department of Parks and Recreation in the amount of $3,000.00 to support inner-city youth baseball/softball leagues.</w:t>
      </w:r>
    </w:p>
    <w:p>
      <w:pPr>
        <w:pStyle w:val="Normal"/>
        <w:jc w:val="both"/>
        <w:rPr/>
      </w:pPr>
      <w:r>
        <w:rPr/>
        <w:t>ADOPTED:</w:t>
        <w:tab/>
        <w:t>April 24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43:00Z</dcterms:created>
  <dc:creator>city</dc:creator>
  <dc:description/>
  <cp:keywords/>
  <dc:language>en-US</dc:language>
  <cp:lastModifiedBy>Angela Davis</cp:lastModifiedBy>
  <cp:lastPrinted>2007-04-12T18:33:00Z</cp:lastPrinted>
  <dcterms:modified xsi:type="dcterms:W3CDTF">2007-05-14T16:05:00Z</dcterms:modified>
  <cp:revision>4</cp:revision>
  <dc:subject/>
  <dc:title>RESOLUTION NO</dc:title>
</cp:coreProperties>
</file>